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нормативе стоимости 1 квадратного метра общей площади жилья </w:t>
      </w:r>
    </w:p>
    <w:p>
      <w:pPr>
        <w:pStyle w:val="Normal"/>
        <w:suppressLineNumbers/>
        <w:jc w:val="center"/>
        <w:rPr>
          <w:sz w:val="28"/>
        </w:rPr>
      </w:pPr>
      <w:bookmarkStart w:id="1" w:name="DokNai"/>
      <w:r>
        <w:rPr>
          <w:b/>
          <w:sz w:val="28"/>
        </w:rPr>
        <w:t>по Озерскому городскому округу Челябинской области</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ями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Челябинской области от 21.12.2020 № 700-П «О государственной программе                                «Обеспечение доступным и комфортным жильем граждан                             Российской Федерации» в Челябинской области», региональным проектом «Оказание молодым семьям государственной поддержки для улучшения жилищных условий», утвержденной постановлением администрации     Озерского городского округа от 21.12.2022 № 3544 «Об утверждении муниципальной программы «Доступное и комфортное жилье - гражданам России» в Озерском городском округе», п о с т а н о в л я ю:</w:t>
      </w:r>
    </w:p>
    <w:p>
      <w:pPr>
        <w:pStyle w:val="Normal"/>
        <w:ind w:firstLine="709"/>
        <w:jc w:val="both"/>
        <w:rPr/>
      </w:pPr>
      <w:r>
        <w:rPr>
          <w:sz w:val="28"/>
          <w:szCs w:val="28"/>
        </w:rPr>
        <w:t xml:space="preserve">1. Установить на четвертый квартал 2024 года норматив стоимости                      1 квадратного метра общей площади жилого помещения                                                 по Озерскому городскому округу Челябинской области для расчета социальных выплат, выделяемых молодым семьям, которым указанные социальные выплаты предоставляются на приобретение жилых помещений за счет средств федерального, областного и местного бюджетов, в размере 70 349 рублей. </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rPr>
          <w:b w:val="false"/>
          <w:b w:val="false"/>
        </w:rPr>
      </w:pPr>
      <w:bookmarkStart w:id="2" w:name="Pdp"/>
      <w:r>
        <w:rPr>
          <w:b w:val="false"/>
        </w:rPr>
        <w:t>И.о. главы Озерского городского округа                                            А.И. Жмайло</w:t>
      </w:r>
      <w:bookmarkEnd w:id="2"/>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6.09.2024 № 26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9:00Z</dcterms:created>
  <dc:creator>***</dc:creator>
  <dc:description/>
  <cp:keywords/>
  <dc:language>en-US</dc:language>
  <cp:lastModifiedBy>user</cp:lastModifiedBy>
  <cp:lastPrinted>2024-09-27T08:44:00Z</cp:lastPrinted>
  <dcterms:modified xsi:type="dcterms:W3CDTF">2024-09-27T10:39:00Z</dcterms:modified>
  <cp:revision>2</cp:revision>
  <dc:subject/>
  <dc:title> </dc:title>
</cp:coreProperties>
</file>